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矿渣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渣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渣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渣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渣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渣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渣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46276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4627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