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超细玻璃棉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超细玻璃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超细玻璃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超细玻璃棉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超细玻璃棉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超细玻璃棉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超细玻璃棉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7552710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755271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