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微孔硅酸钙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微孔硅酸钙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微孔硅酸钙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微孔硅酸钙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微孔硅酸钙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微孔硅酸钙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微孔硅酸钙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28032823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28032823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