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硅酸钙绝热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硅酸钙绝热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硅酸钙绝热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硅酸钙绝热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硅酸钙绝热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硅酸钙绝热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硅酸钙绝热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819289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81928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