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物棉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物棉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物棉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物棉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物棉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物棉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物棉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8432847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843284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