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硅酸盐保温材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硅酸盐保温材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硅酸盐保温材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硅酸盐保温材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硅酸盐保温材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硅酸盐保温材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硅酸盐保温材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8522892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852289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