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胶粉聚苯颗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粉聚苯颗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粉聚苯颗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胶粉聚苯颗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胶粉聚苯颗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胶粉聚苯颗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胶粉聚苯颗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00293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0029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