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钢丝网采水泥泡沫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钢丝网采水泥泡沫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钢丝网采水泥泡沫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钢丝网采水泥泡沫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钢丝网采水泥泡沫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钢丝网采水泥泡沫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钢丝网采水泥泡沫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908294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908294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