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舒乐板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舒乐板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舒乐板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舒乐板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舒乐板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舒乐板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舒乐板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29172917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29172917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