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EPS</w:t>
      </w:r>
      <w:r>
        <w:rPr>
          <w:rFonts w:ascii="黑体;SimHei" w:hAnsi="黑体;SimHei" w:cs="宋体;SimSun" w:eastAsia="黑体;SimHei"/>
          <w:color w:val="000000"/>
          <w:sz w:val="44"/>
          <w:szCs w:val="44"/>
        </w:rPr>
        <w:t>泡沫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EPS</w:t>
      </w:r>
      <w:r>
        <w:rPr>
          <w:rFonts w:ascii="宋体;SimSun" w:hAnsi="宋体;SimSun" w:cs="宋体;SimSun"/>
          <w:color w:val="FF0000"/>
        </w:rPr>
        <w:t>泡沫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EPS</w:t>
            </w:r>
            <w:r>
              <w:rPr>
                <w:rFonts w:ascii="宋体;SimSun" w:hAnsi="宋体;SimSun" w:cs="宋体;SimSun"/>
                <w:color w:val="FF0000"/>
              </w:rPr>
              <w:t>泡沫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EPS</w:t>
      </w:r>
      <w:r>
        <w:rPr/>
        <w:t>泡沫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EPS</w:t>
      </w:r>
      <w:r>
        <w:rPr/>
        <w:t>泡沫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EPS</w:t>
      </w:r>
      <w:r>
        <w:rPr/>
        <w:t>泡沫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EPS</w:t>
      </w:r>
      <w:r>
        <w:rPr/>
        <w:t>泡沫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942291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942291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