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珍珠岩砖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珍珠岩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珍珠岩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珍珠岩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珍珠岩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珍珠岩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珍珠岩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959292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959292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