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橡塑海绵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橡塑海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橡塑海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橡塑海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橡塑海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橡塑海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橡塑海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032302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032302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