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苯乙烯泡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苯乙烯泡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苯乙烯泡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苯乙烯泡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苯乙烯泡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苯乙烯泡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苯乙烯泡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49309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4930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