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玻璃棉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玻璃棉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玻璃棉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玻璃棉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玻璃棉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玻璃棉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玻璃棉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30583056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3058305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