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聚苯乙烯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聚苯乙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聚苯乙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聚苯乙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聚苯乙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聚苯乙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聚苯乙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31153146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3115314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