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玻璃棉卷毡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玻璃棉卷毡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玻璃棉卷毡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玻璃棉卷毡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玻璃棉卷毡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玻璃棉卷毡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玻璃棉卷毡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31313136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3131313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