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岩棉夹心保温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岩棉夹心保温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岩棉夹心保温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岩棉夹心保温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岩棉夹心保温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岩棉夹心保温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岩棉夹心保温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31393176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3139317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