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增强水泥聚苯保温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增强水泥聚苯保温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增强水泥聚苯保温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增强水泥聚苯保温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增强水泥聚苯保温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增强水泥聚苯保温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增强水泥聚苯保温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148311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148311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