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浆体保温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浆体保温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浆体保温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浆体保温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浆体保温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浆体保温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浆体保温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214320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21432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