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全玻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全玻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全玻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安全玻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安全玻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安全玻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安全玻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230321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230321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