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热工玻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工玻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工玻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工玻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工玻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工玻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工玻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238324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238324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