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白水泥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白水泥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白水泥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白水泥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白水泥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白水泥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白水泥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55335513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5533551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