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泵送混凝土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泵送混凝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泵送混凝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泵送混凝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泵送混凝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泵送混凝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泵送混凝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541551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541551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