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变形缝装置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变形缝装置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变形缝装置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变形缝装置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变形缝装置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变形缝装置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变形缝装置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55495582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55495582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