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窗用绝热薄膜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窗用绝热薄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窗用绝热薄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窗用绝热薄膜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窗用绝热薄膜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窗用绝热薄膜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窗用绝热薄膜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606561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606561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