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低合金高强度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低合金高强度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低合金高强度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低合金高强度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低合金高强度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低合金高强度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低合金高强度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630563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630563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