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多孔状无机绝热材料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多孔状无机绝热材料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多孔状无机绝热材料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多孔状无机绝热材料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多孔状无机绝热材料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多孔状无机绝热材料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多孔状无机绝热材料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56565601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56565601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