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二级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二级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二级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二级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二级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二级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二级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704579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70457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