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防腐建材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防腐建材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防腐建材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防腐建材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防腐建材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防腐建材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防腐建材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57385764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5738576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