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航空剪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航空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航空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航空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航空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航空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航空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00112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0011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