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扁嘴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扁嘴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扁嘴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扁嘴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扁嘴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扁嘴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扁嘴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09119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0911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