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大力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大力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大力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大力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大力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大力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大力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1281185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128118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