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鹰咀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鹰咀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鹰咀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鹰咀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鹰咀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鹰咀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鹰咀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1461119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146111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