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档圈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档圈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档圈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档圈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档圈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档圈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档圈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156114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15611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