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断线钳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断线钳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断线钳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断线钳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断线钳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断线钳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断线钳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20/06120412917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0/0612041291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