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顶切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顶切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顶切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顶切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顶切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顶切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顶切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1223120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122312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