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胡桃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胡桃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胡桃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胡桃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胡桃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胡桃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胡桃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32126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3212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