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紧线钳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紧线钳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紧线钳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紧线钳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紧线钳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紧线钳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紧线钳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20/06125212432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0/0612521243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