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平口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平口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平口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平口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平口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平口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平口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13111305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1311130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