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铅印钳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铅印钳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铅印钳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铅印钳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铅印钳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铅印钳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铅印钳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0/0613301379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0/0613301379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