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剪刀钳手虎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剪刀钳手虎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剪刀钳手虎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剪刀钳手虎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剪刀钳手虎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剪刀钳手虎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剪刀钳手虎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339137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33913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