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台虎钳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台虎钳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台虎钳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台虎钳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台虎钳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台虎钳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台虎钳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0/0613571360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0/0613571360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