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篱笆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篱笆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篱笆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篱笆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篱笆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篱笆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篱笆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433145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43314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