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斜口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斜口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斜口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斜口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斜口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斜口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斜口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443148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44314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