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压线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线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线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压线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压线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压线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压线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502155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50215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