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皮带钳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皮带钳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皮带钳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皮带钳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皮带钳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皮带钳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皮带钳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0/06160116364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0/0616011636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