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扎线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扎线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扎线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扎线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扎线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扎线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扎线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16111603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1611160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