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工钳夹持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工钳夹持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工钳夹持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工钳夹持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工钳夹持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工钳夹持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工钳夹持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6501641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650164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