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双速液压导线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双速液压导线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双速液压导线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双速液压导线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双速液压导线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双速液压导线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双速液压导线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830185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830185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