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含钴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含钴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含钴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含钴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含钴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含钴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含钴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20332020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2033202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